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color w:val="000000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-4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pacing w:val="-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spacing w:val="-4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spacing w:val="-4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pacing w:val="-4"/>
          <w:kern w:val="0"/>
          <w:sz w:val="44"/>
          <w:szCs w:val="44"/>
        </w:rPr>
        <w:t>年江西省自学考试课程预安排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spacing w:val="-4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spacing w:val="-4"/>
          <w:kern w:val="0"/>
          <w:sz w:val="44"/>
          <w:szCs w:val="4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68"/>
        <w:gridCol w:w="2307"/>
        <w:gridCol w:w="2088"/>
        <w:gridCol w:w="2129"/>
        <w:gridCol w:w="1981"/>
      </w:tblGrid>
      <w:tr>
        <w:trPr>
          <w:trHeight w:val="361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时  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（星期六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（星期日）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　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上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  <w:t>9:00--11:3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下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  <w:t>14:30--17: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9:00--11:3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下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  <w:t>14:30--17:00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firstLine="103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03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 xml:space="preserve">金融学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20301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业理论与实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70"/>
              <w:ind w:firstLine="6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04184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线性代数</w:t>
            </w: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18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率论与数理统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7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银行会计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6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经应用写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5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对外经济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工商管理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20201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业理论与实务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5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经营战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04184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线性代数</w:t>
            </w: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理论与实务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4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贸易理论与实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18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率论与数理统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6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经应用写作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5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质量管理（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5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会计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20203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业理论与实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04184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线性代数</w:t>
            </w: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理论与实务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  <w:t>00149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国际贸易理论与实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18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率论与数理统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6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经应用写作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6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产评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市场营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202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业理论与实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8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商品流通概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04184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线性代数</w:t>
            </w: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理论与实务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4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贸易理论与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18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率论与数理统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6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经应用写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00098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人力资源管理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202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业理论与实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15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劳动与社会保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0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管理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3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劳动关系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6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经应用写作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8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共关系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09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薪酬管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5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行为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09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力资源开发与管理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工程管理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20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1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土木工程合同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9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经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2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决策分析与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1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造价与管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7139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房地产与物业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39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土木工程概论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6"/>
                <w:kern w:val="0"/>
              </w:rPr>
              <w:t>01856</w:t>
            </w:r>
            <w:r>
              <w:rPr>
                <w:rFonts w:ascii="仿宋_GB2312;仿宋" w:hAnsi="仿宋_GB2312;仿宋" w:cs="宋体;SimSun" w:eastAsia="仿宋_GB2312;仿宋"/>
                <w:bCs/>
                <w:spacing w:val="-6"/>
                <w:kern w:val="0"/>
              </w:rPr>
              <w:t>建设与房地产法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85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施工组织与管理</w:t>
            </w:r>
          </w:p>
          <w:p>
            <w:pPr>
              <w:pStyle w:val="Normal"/>
              <w:widowControl/>
              <w:tabs>
                <w:tab w:val="clear" w:pos="420"/>
                <w:tab w:val="left" w:pos="1646" w:leader="none"/>
              </w:tabs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85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项目招投标与合同管理</w:t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法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30101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4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私法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6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法律思想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司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5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证与律师制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刑法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保险法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68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婚姻家庭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知识产权法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3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税法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67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理学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行政管理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204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共政策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领导科学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普通逻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315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当代中国政治制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84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务员制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3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学概论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0144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企业管理概论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97" w:hanging="19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</w:rPr>
              <w:t>△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公安管理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30612T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6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警察伦理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67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宪法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刑法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7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刑事证据学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犯罪学（一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86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刑事侦查情报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7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安决策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85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警察组织行为学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学前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401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9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教育原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9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幼儿园课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30008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家长工作与家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沟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88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教育心理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0387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幼儿园组织与管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35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低幼儿童文学名著导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35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儿童心理健康与辅导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教育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340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5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统计与测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6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新与创新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5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经济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小学教育管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外教育管理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5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法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评估和督导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教育学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40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5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统计与测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6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新与创新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0465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心理卫生与心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辅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6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德育原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7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比较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5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法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0467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课程与教学论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97" w:hanging="197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汉语言文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50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3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美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0817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中国语言学专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8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现当代作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作品专题研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8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方文论选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5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古代文学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53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现代文学史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50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6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级英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8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语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83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词汇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9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贸函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0604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英美文学选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6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写作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艺术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401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6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新与创新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1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音乐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73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简明配器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7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教育学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服装与服饰  设计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305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6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新与创新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53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装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AD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二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5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级女装设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54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装设计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ind w:left="295" w:hanging="29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环境设计</w:t>
            </w:r>
          </w:p>
          <w:p>
            <w:pPr>
              <w:pStyle w:val="Normal"/>
              <w:widowControl/>
              <w:spacing w:lineRule="exact" w:line="250"/>
              <w:ind w:left="94" w:hanging="94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305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6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新与创新教育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69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素描（理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69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色彩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5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概论（一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07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辅助设计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83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料成型工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49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体工程学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7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艺术设计基础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动画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303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6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新与创新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5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影视编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4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动画技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采矿工程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815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变函数与积分变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9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1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非煤开采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14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89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液压传动及采掘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89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煤炭工业经济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机械设计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制造及其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自动化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802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业理论与实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制造装备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管理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设计方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动化制造系统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9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机械电子工程</w:t>
            </w:r>
          </w:p>
          <w:p>
            <w:pPr>
              <w:pStyle w:val="Normal"/>
              <w:widowControl/>
              <w:spacing w:lineRule="exact" w:line="240"/>
              <w:ind w:firstLine="9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802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业理论与实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9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经济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变函数与积分变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工程控制基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设计方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模拟、数字及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力电子技术</w:t>
            </w:r>
          </w:p>
        </w:tc>
      </w:tr>
      <w:tr>
        <w:trPr>
          <w:trHeight w:val="11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计算机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与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809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业理论与实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3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离散数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04747Java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语言程序设计（一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7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据库系统原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3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系统结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等数学（工本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74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网络原理</w:t>
            </w:r>
          </w:p>
        </w:tc>
      </w:tr>
      <w:tr>
        <w:trPr>
          <w:trHeight w:val="11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软件工程</w:t>
            </w:r>
            <w:r>
              <w:rPr>
                <w:rFonts w:eastAsia="仿宋_GB2312;仿宋" w:ascii="仿宋_GB2312;仿宋" w:hAnsi="仿宋_GB2312;仿宋"/>
                <w:b/>
                <w:sz w:val="20"/>
              </w:rPr>
              <w:t>0809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37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947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创业理论与实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32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离散数学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702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软件测试技术</w:t>
            </w:r>
          </w:p>
          <w:p>
            <w:pPr>
              <w:pStyle w:val="Style16"/>
              <w:spacing w:lineRule="exact" w:line="240" w:before="0" w:after="0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370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716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级数据库技术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644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24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716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软件开发工具与环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0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;仿宋" w:hAnsi="仿宋_GB2312;仿宋" w:eastAsia="仿宋_GB2312;仿宋"/>
                <w:spacing w:val="-1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1"/>
                <w:szCs w:val="21"/>
              </w:rPr>
              <w:t>00023</w:t>
            </w:r>
            <w:r>
              <w:rPr>
                <w:rFonts w:ascii="仿宋_GB2312;仿宋" w:hAnsi="仿宋_GB2312;仿宋" w:eastAsia="仿宋_GB2312;仿宋"/>
                <w:spacing w:val="-10"/>
                <w:sz w:val="21"/>
                <w:szCs w:val="21"/>
              </w:rPr>
              <w:t>高等数学（工本）</w:t>
            </w:r>
          </w:p>
          <w:p>
            <w:pPr>
              <w:pStyle w:val="Style16"/>
              <w:spacing w:lineRule="exact" w:line="240" w:before="0" w:after="0"/>
              <w:rPr>
                <w:rFonts w:ascii="仿宋_GB2312;仿宋" w:hAnsi="仿宋_GB2312;仿宋" w:eastAsia="仿宋_GB2312;仿宋"/>
                <w:spacing w:val="-1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土木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81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1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土木工程合同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43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结构力学（二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1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造价与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9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线性代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13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房地产与物业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7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基础与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设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44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结构</w:t>
            </w:r>
          </w:p>
        </w:tc>
      </w:tr>
      <w:tr>
        <w:trPr>
          <w:trHeight w:val="11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汽车服务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802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业理论与实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06931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汽车电工电子技术基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6901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汽车发动机电控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8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汽车智能化检测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1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Cs w:val="21"/>
              </w:rPr>
              <w:t>00023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Cs w:val="21"/>
              </w:rPr>
              <w:t>高等数学（工本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6892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维修企业管理</w:t>
            </w:r>
          </w:p>
        </w:tc>
      </w:tr>
      <w:tr>
        <w:trPr>
          <w:trHeight w:val="11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工程造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201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业理论与实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33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城市规划原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04184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线性代数</w:t>
            </w: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418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946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财经应用写作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4231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建设工程合同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含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FIDIC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）条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4230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建设监理导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2382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管理信息系统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园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905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业理论与实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64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园林工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2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园林绿地规划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56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园林植物育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381CAD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助园林设计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动物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903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业理论与实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7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禽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7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猪生产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69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牛生产学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</w:rPr>
              <w:t>△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护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01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2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科护理学（二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2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防医学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0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精神障碍护理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9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病原生物学及病原生物学检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0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护理教育导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Cs w:val="21"/>
              </w:rPr>
              <w:t>03004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Cs w:val="21"/>
              </w:rPr>
              <w:t>社区护理学（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00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急救护理学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 xml:space="preserve">中药学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008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9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机化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8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理学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166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病原生物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2899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生理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3049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数理统计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216" w:hanging="9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 xml:space="preserve">药学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007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5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化学（二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8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理学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9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病原生物学及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生物学检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08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子生物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01757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药物分析（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04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理统计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98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工商企业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306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色社会主义理论体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场营销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4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税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4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础会计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产与作业管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0144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企业管理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020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高等数学（一）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会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303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泽东思想和中国特色社会主义理论体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5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会计（一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4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税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4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础会计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级财务会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本会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0144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企业管理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00020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高等数学（一）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市场营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307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泽东思想和中国特色社会主义理论体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7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谈判与推销技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7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场调查与预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8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共关系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4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础会计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7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消费心理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0144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企业管理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00020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高等数学（一）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法律事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805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色社会主义理论体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67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宪法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4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刑法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6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刑事诉讼法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67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理学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行政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902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色社会主义理论体系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6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心理学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9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政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0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管理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8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共关系学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7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行政管理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学概论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公共安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80109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色社会主义理论体系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67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宪法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刑法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6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刑事诉讼法学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5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治安管理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6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审学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0364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危险物品管理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学前教育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70102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色社会主义理论体系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3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儿童发展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0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儿童艺术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0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幼儿园教育活动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与组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27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职业道德与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发展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9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儿童语言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9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儿童科学教育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87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殊儿童早期干预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216" w:hanging="9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汉语言文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970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色社会主义理论体系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5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汉语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普通逻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53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古代汉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53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国文学作品选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一）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53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古代文学作品选（一）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环境艺术设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50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色社会主义理论体系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68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概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67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构成（理论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67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色彩（理论）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5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素描（三）（理论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装饰材料与构造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70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设计基础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机电一体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5603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色社会主义理论体系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8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制图（一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9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控技术及应用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3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技术基础（一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57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础汉语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8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设计基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一）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型计算机原理与接口技术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计算机应用  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10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色社会主义理论体系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3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组成原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9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7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技术基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57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础汉语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73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型计算机及接口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一）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2323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操作系统概论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工程造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5405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色社会主义理论体系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95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经济概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6962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工程造价确定与控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4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础会计学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96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土建工程计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96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同法与合同管理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</w:rPr>
              <w:t>△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 xml:space="preserve">护理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20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色社会主义理论体系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99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护理学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8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健康教育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0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营养学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17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化学（三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86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生物学与免疫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2998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内科护理学（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8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理学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Cs w:val="21"/>
              </w:rPr>
              <w:t>03003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Cs w:val="21"/>
              </w:rPr>
              <w:t>儿科护理学（一）</w:t>
            </w:r>
          </w:p>
        </w:tc>
      </w:tr>
    </w:tbl>
    <w:p>
      <w:pPr>
        <w:pStyle w:val="Normal"/>
        <w:spacing w:lineRule="exact" w:line="240" w:before="156" w:after="0"/>
        <w:ind w:left="672" w:hanging="672"/>
        <w:jc w:val="left"/>
        <w:rPr>
          <w:rFonts w:ascii="仿宋_GB2312;仿宋" w:hAnsi="仿宋_GB2312;仿宋" w:eastAsia="仿宋_GB2312;仿宋" w:cs="Times New Roman"/>
          <w:b/>
          <w:b/>
          <w:kern w:val="0"/>
          <w:sz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说明：在专业名称前标有△符号为委托开考专业。</w:t>
      </w:r>
      <w:r>
        <w:br w:type="page"/>
      </w:r>
    </w:p>
    <w:p>
      <w:pPr>
        <w:pStyle w:val="Normal"/>
        <w:spacing w:lineRule="exact" w:line="20" w:before="156" w:after="0"/>
        <w:ind w:firstLine="57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0"/>
          <w:szCs w:val="21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49"/>
        <w:gridCol w:w="2323"/>
        <w:gridCol w:w="1989"/>
        <w:gridCol w:w="2410"/>
        <w:gridCol w:w="1843"/>
      </w:tblGrid>
      <w:tr>
        <w:trPr>
          <w:trHeight w:val="2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时 间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（星期六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（星期日）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　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上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  <w:t>9:00—11:3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下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  <w:t>14:30--17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上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  <w:t>9:00--11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下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  <w:t>14:30--17:00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金融学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20301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6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务管理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96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绩效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7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金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5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6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营销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7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市场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2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培训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7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保险学原理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6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务管理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96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绩效管理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5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6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营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4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贸易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与实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5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管理咨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2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培训管理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工商管理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20201K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会计学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20203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96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绩效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6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制度设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6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营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4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贸易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与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5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级财务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2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培训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6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务报表分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一）</w:t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市场营销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2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96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绩效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8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国际商务谈判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6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营销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4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贸易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与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会计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场营销策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2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培训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8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消费经济学</w:t>
            </w:r>
          </w:p>
        </w:tc>
      </w:tr>
      <w:tr>
        <w:trPr>
          <w:trHeight w:val="12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人力资源  管理</w:t>
            </w:r>
          </w:p>
          <w:p>
            <w:pPr>
              <w:pStyle w:val="Normal"/>
              <w:widowControl/>
              <w:spacing w:lineRule="exact" w:line="240"/>
              <w:ind w:left="100" w:hanging="1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20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09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薪酬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3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劳动关系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6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行政法学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09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员素质测评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与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09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力资源开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与管理</w:t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工程管理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20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6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务管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9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二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5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85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质量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  <w:t>0185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</w:rPr>
              <w:t>建设与房地产法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房地产评估</w:t>
            </w:r>
          </w:p>
        </w:tc>
      </w:tr>
      <w:tr>
        <w:trPr>
          <w:trHeight w:val="1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法学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30101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同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67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4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法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6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法律文书写作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5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票据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246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国际经济法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265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西方法律思想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6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国法制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6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劳动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境与资源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护法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6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房地产法</w:t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行政管理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204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6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务管理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普通逻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6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行政法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行政组织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公文写作与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方政治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行政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Cs w:val="21"/>
              </w:rPr>
              <w:t>00323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Cs w:val="21"/>
              </w:rPr>
              <w:t>西方行政学说史</w:t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ind w:left="98" w:hanging="98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</w:rPr>
              <w:t>△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公安管理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30612T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7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安信息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犯罪学（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354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公安学基础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86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安行政诉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7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涉外警务概论</w:t>
            </w:r>
          </w:p>
        </w:tc>
      </w:tr>
      <w:tr>
        <w:trPr>
          <w:trHeight w:val="12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学前教育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4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比较教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3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儿童发展理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8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卫生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教育史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00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儿童发展评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65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教育研究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Cs w:val="21"/>
              </w:rPr>
              <w:t>30009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Cs w:val="21"/>
              </w:rPr>
              <w:t>幼儿园班级管理</w:t>
            </w:r>
          </w:p>
        </w:tc>
      </w:tr>
      <w:tr>
        <w:trPr>
          <w:trHeight w:val="12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教育管理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340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5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预测与规划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5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等教育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455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教育管理心理学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5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教育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4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管理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科学研究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方法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15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教育学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40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6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外教育简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6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学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4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管理原理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6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展与教育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科学研究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方法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7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认知心理</w:t>
            </w:r>
          </w:p>
        </w:tc>
      </w:tr>
      <w:tr>
        <w:trPr>
          <w:trHeight w:val="12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 xml:space="preserve">汉语言文学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50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054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外国文学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8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国作家作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题研究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8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艺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539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中国古代文学史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54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言学概论</w:t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5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8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翻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8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代语言学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83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科技文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83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语教学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Cs w:val="21"/>
              </w:rPr>
              <w:t>00840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Cs w:val="21"/>
              </w:rPr>
              <w:t>第二外语（日语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Cs w:val="21"/>
              </w:rPr>
              <w:t>00841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Cs w:val="21"/>
              </w:rPr>
              <w:t>第二外语（法语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Cs w:val="21"/>
              </w:rPr>
              <w:t>00842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Cs w:val="21"/>
              </w:rPr>
              <w:t>第二外语（德语）</w:t>
            </w:r>
          </w:p>
        </w:tc>
      </w:tr>
      <w:tr>
        <w:trPr>
          <w:trHeight w:val="1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艺术教育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4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73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外音乐欣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733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音乐分析与创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1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方音乐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</w:tc>
      </w:tr>
      <w:tr>
        <w:trPr>
          <w:trHeight w:val="17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服装与服饰设计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305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5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装材料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97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展示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5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装色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53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装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15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ind w:left="195" w:hanging="19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环境设计</w:t>
            </w:r>
          </w:p>
          <w:p>
            <w:pPr>
              <w:pStyle w:val="Normal"/>
              <w:widowControl/>
              <w:spacing w:lineRule="exact" w:line="250"/>
              <w:ind w:left="195" w:hanging="19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305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69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素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5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概论（一）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07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辅助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83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料成型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7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艺术设计基础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动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303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88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面设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73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动画视听语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5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剧本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</w:tc>
      </w:tr>
      <w:tr>
        <w:trPr>
          <w:trHeight w:val="132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采矿工程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815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理概论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88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矿优化设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09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统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14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矿井提升运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14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矿山压力及其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3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矿学（二）</w:t>
            </w:r>
          </w:p>
        </w:tc>
      </w:tr>
      <w:tr>
        <w:trPr>
          <w:trHeight w:val="196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机械设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制造及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自动化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8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9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0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气传动与可编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控制器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精密加工与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种加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软件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础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传感器与检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（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4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业用微型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机</w:t>
            </w:r>
          </w:p>
        </w:tc>
      </w:tr>
      <w:tr>
        <w:trPr>
          <w:trHeight w:val="18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9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机械电子</w:t>
            </w:r>
          </w:p>
          <w:p>
            <w:pPr>
              <w:pStyle w:val="Normal"/>
              <w:widowControl/>
              <w:spacing w:lineRule="exact" w:line="260"/>
              <w:ind w:firstLine="9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工程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80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9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2245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机电一体化系统设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软件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础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传感器与检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（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4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业用微型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机</w:t>
            </w:r>
          </w:p>
        </w:tc>
      </w:tr>
      <w:tr>
        <w:trPr>
          <w:trHeight w:val="147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计算机科学与技术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809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9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3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据结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Cs w:val="21"/>
              </w:rPr>
              <w:t>00023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Cs w:val="21"/>
              </w:rPr>
              <w:t>高等数学（工本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3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作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737C++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程序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73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普通物理学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33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软件工程</w:t>
            </w:r>
          </w:p>
        </w:tc>
      </w:tr>
      <w:tr>
        <w:trPr>
          <w:trHeight w:val="1531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软件工程</w:t>
            </w:r>
            <w:r>
              <w:rPr>
                <w:rFonts w:eastAsia="仿宋_GB2312;仿宋" w:ascii="仿宋_GB2312;仿宋" w:hAnsi="仿宋_GB2312;仿宋"/>
                <w:b/>
                <w:sz w:val="20"/>
              </w:rPr>
              <w:t>0809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370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马克思主义基本原</w:t>
            </w:r>
          </w:p>
          <w:p>
            <w:pPr>
              <w:pStyle w:val="Style16"/>
              <w:spacing w:lineRule="exact" w:line="26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理概论</w:t>
            </w:r>
          </w:p>
          <w:p>
            <w:pPr>
              <w:pStyle w:val="Style16"/>
              <w:spacing w:lineRule="exact" w:line="280" w:before="0" w:after="0"/>
              <w:rPr>
                <w:rFonts w:ascii="仿宋_GB2312;仿宋" w:hAnsi="仿宋_GB2312;仿宋" w:eastAsia="仿宋_GB2312;仿宋"/>
                <w:spacing w:val="-14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716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软件工程概论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1"/>
                <w:szCs w:val="21"/>
              </w:rPr>
              <w:t>02197</w:t>
            </w:r>
            <w:r>
              <w:rPr>
                <w:rFonts w:ascii="仿宋_GB2312;仿宋" w:hAnsi="仿宋_GB2312;仿宋" w:eastAsia="仿宋_GB2312;仿宋"/>
                <w:spacing w:val="-14"/>
                <w:sz w:val="21"/>
                <w:szCs w:val="21"/>
              </w:rPr>
              <w:t>概率论数理统计（二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60" w:before="0" w:after="0"/>
              <w:rPr>
                <w:rFonts w:ascii="仿宋_GB2312;仿宋" w:hAnsi="仿宋_GB2312;仿宋" w:eastAsia="仿宋_GB2312;仿宋"/>
                <w:spacing w:val="-1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1"/>
                <w:szCs w:val="21"/>
              </w:rPr>
              <w:t>00341</w:t>
            </w:r>
            <w:r>
              <w:rPr>
                <w:rFonts w:ascii="仿宋_GB2312;仿宋" w:hAnsi="仿宋_GB2312;仿宋" w:eastAsia="仿宋_GB2312;仿宋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pacing w:val="-1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1"/>
                <w:szCs w:val="21"/>
              </w:rPr>
              <w:t>00023</w:t>
            </w:r>
            <w:r>
              <w:rPr>
                <w:rFonts w:ascii="仿宋_GB2312;仿宋" w:hAnsi="仿宋_GB2312;仿宋" w:eastAsia="仿宋_GB2312;仿宋"/>
                <w:spacing w:val="-12"/>
                <w:sz w:val="21"/>
                <w:szCs w:val="21"/>
              </w:rPr>
              <w:t>高等数学（工本）</w:t>
            </w:r>
          </w:p>
          <w:p>
            <w:pPr>
              <w:pStyle w:val="Style16"/>
              <w:spacing w:lineRule="exact" w:line="300" w:before="0" w:after="0"/>
              <w:rPr>
                <w:rFonts w:ascii="仿宋_GB2312;仿宋" w:hAnsi="仿宋_GB2312;仿宋" w:eastAsia="仿宋_GB2312;仿宋"/>
                <w:spacing w:val="-4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1"/>
                <w:szCs w:val="21"/>
              </w:rPr>
              <w:t>07029</w:t>
            </w:r>
            <w:r>
              <w:rPr>
                <w:rFonts w:ascii="仿宋_GB2312;仿宋" w:hAnsi="仿宋_GB2312;仿宋" w:eastAsia="仿宋_GB2312;仿宋"/>
                <w:spacing w:val="-4"/>
                <w:sz w:val="21"/>
                <w:szCs w:val="21"/>
              </w:rPr>
              <w:t>软件项目管理</w:t>
            </w:r>
          </w:p>
          <w:p>
            <w:pPr>
              <w:pStyle w:val="Style16"/>
              <w:spacing w:lineRule="exact" w:line="30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1"/>
                <w:szCs w:val="21"/>
              </w:rPr>
              <w:t>07026</w:t>
            </w:r>
            <w:r>
              <w:rPr>
                <w:rFonts w:ascii="仿宋_GB2312;仿宋" w:hAnsi="仿宋_GB2312;仿宋" w:eastAsia="仿宋_GB2312;仿宋"/>
                <w:spacing w:val="-4"/>
                <w:sz w:val="21"/>
                <w:szCs w:val="21"/>
              </w:rPr>
              <w:t>网络应用程序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;仿宋" w:hAnsi="仿宋_GB2312;仿宋" w:eastAsia="仿宋_GB2312;仿宋"/>
                <w:spacing w:val="-4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1"/>
                <w:szCs w:val="21"/>
              </w:rPr>
              <w:t>02141</w:t>
            </w:r>
            <w:r>
              <w:rPr>
                <w:rFonts w:ascii="仿宋_GB2312;仿宋" w:hAnsi="仿宋_GB2312;仿宋" w:eastAsia="仿宋_GB2312;仿宋"/>
                <w:spacing w:val="-4"/>
                <w:sz w:val="21"/>
                <w:szCs w:val="21"/>
              </w:rPr>
              <w:t>计算机网络技术</w:t>
            </w:r>
          </w:p>
          <w:p>
            <w:pPr>
              <w:pStyle w:val="Style16"/>
              <w:spacing w:lineRule="exact" w:line="300" w:before="0" w:after="0"/>
              <w:rPr>
                <w:rFonts w:ascii="仿宋_GB2312;仿宋" w:hAnsi="仿宋_GB2312;仿宋" w:eastAsia="仿宋_GB2312;仿宋"/>
                <w:spacing w:val="-4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1"/>
                <w:szCs w:val="21"/>
              </w:rPr>
              <w:t>04737 C++</w:t>
            </w:r>
            <w:r>
              <w:rPr>
                <w:rFonts w:ascii="仿宋_GB2312;仿宋" w:hAnsi="仿宋_GB2312;仿宋" w:eastAsia="仿宋_GB2312;仿宋"/>
                <w:spacing w:val="-14"/>
                <w:sz w:val="21"/>
                <w:szCs w:val="21"/>
              </w:rPr>
              <w:t>程序设计</w:t>
            </w:r>
          </w:p>
          <w:p>
            <w:pPr>
              <w:pStyle w:val="Style16"/>
              <w:spacing w:lineRule="exact" w:line="26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716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多媒体计算机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6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0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26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717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信息安全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土木工程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81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9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4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混凝土结构设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34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流体力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44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设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4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地质及土力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44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结构试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（工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73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普通物理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44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经济与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业管理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汽车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8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89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汽车节能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3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片机原理及应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023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工本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5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力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9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汽车底盘电控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73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普通物理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9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种车辆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工程造价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2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596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效管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3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城市规划原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6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营销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2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设监理导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2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设工程合同（含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FIDI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条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38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信息系统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园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905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  <w:t>07897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</w:rPr>
              <w:t>园林测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0663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园林苗圃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7900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园林植物养护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55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园林设计 </w:t>
            </w:r>
          </w:p>
        </w:tc>
      </w:tr>
      <w:tr>
        <w:trPr>
          <w:trHeight w:val="10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动物科学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09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77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畜环境卫生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6692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 xml:space="preserve">动物饲料管理学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7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羊生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  <w:t>06497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</w:rPr>
              <w:t>动物营养学</w:t>
            </w:r>
          </w:p>
        </w:tc>
      </w:tr>
      <w:tr>
        <w:trPr>
          <w:trHeight w:val="13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</w:rPr>
              <w:t>△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护理学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01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2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科护理学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0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护理管理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0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护理学研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3009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精神障碍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2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护理学导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0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妇产科护理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Cs w:val="21"/>
              </w:rPr>
              <w:t>03011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Cs w:val="21"/>
              </w:rPr>
              <w:t>儿科护理学（二）</w:t>
            </w:r>
          </w:p>
        </w:tc>
      </w:tr>
      <w:tr>
        <w:trPr>
          <w:trHeight w:val="10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中药学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008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05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药制剂分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04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04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理统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76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事管理学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05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药制药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理与设备</w:t>
            </w:r>
          </w:p>
        </w:tc>
      </w:tr>
      <w:tr>
        <w:trPr>
          <w:trHeight w:val="12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药 学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10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5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机化学（五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04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理统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5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用植物与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76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事管理学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 0176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剂学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75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物化学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工商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306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经济学（财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类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4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力资源管理（一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6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民经济统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4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企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会计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法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财经类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社会学</w:t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 xml:space="preserve">会计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3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6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务管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经济学（财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类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6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民经济统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0070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政府与事业单位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法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财经类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社会学</w:t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市场营销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3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经济学（财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类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8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定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6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民经济统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8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告学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法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财经类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社会学</w:t>
            </w:r>
          </w:p>
        </w:tc>
      </w:tr>
      <w:tr>
        <w:trPr>
          <w:trHeight w:val="1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法律事务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805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4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法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6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行政法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法制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事诉讼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24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法概论</w:t>
            </w:r>
          </w:p>
        </w:tc>
      </w:tr>
      <w:tr>
        <w:trPr>
          <w:trHeight w:val="1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行政管理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90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14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力资源管理（一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公文写作与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3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研究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法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财经类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学概论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公共安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80109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5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保卫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354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公安学基础理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6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治安秩序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6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治安案件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刑事侦查学</w:t>
            </w:r>
          </w:p>
        </w:tc>
      </w:tr>
      <w:tr>
        <w:trPr>
          <w:trHeight w:val="12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学前教育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70102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12344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学前教育政策与法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34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低幼儿童文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0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儿童社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2339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幼儿园教育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0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儿童游戏指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Cs w:val="21"/>
              </w:rPr>
              <w:t>30001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Cs w:val="21"/>
              </w:rPr>
              <w:t>学前儿童保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0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儿童健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</w:t>
            </w:r>
          </w:p>
        </w:tc>
      </w:tr>
      <w:tr>
        <w:trPr>
          <w:trHeight w:val="15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汉语言文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97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普通逻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5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学概论（一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5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现代文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作品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4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00531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中国当代文学作品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5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写作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53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古代文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作品选（二）</w:t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环境艺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设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501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67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构成（理论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68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概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5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素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kern w:val="0"/>
                <w:szCs w:val="21"/>
              </w:rPr>
              <w:t>00706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Cs w:val="21"/>
              </w:rPr>
              <w:t>画法几何及工程制图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0674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色彩（理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70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设计基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Cs w:val="21"/>
              </w:rPr>
              <w:t>00708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Cs w:val="21"/>
              </w:rPr>
              <w:t>装饰材料与构造</w:t>
            </w:r>
          </w:p>
        </w:tc>
      </w:tr>
      <w:tr>
        <w:trPr>
          <w:trHeight w:val="18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机电一体化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56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制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5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力学（一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022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高等数学（工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3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编程控制器原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3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动控制系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及应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23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工技术基础</w:t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 xml:space="preserve">计算机应用技术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1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4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据结构导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3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应用技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0022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高等数学（工专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34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级语言程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4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网络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Cs w:val="21"/>
              </w:rPr>
              <w:t>02120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Cs w:val="21"/>
              </w:rPr>
              <w:t>数据库及其应用</w:t>
            </w:r>
          </w:p>
        </w:tc>
      </w:tr>
      <w:tr>
        <w:trPr>
          <w:trHeight w:val="1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工程造价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5405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4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施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96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造价案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96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项目管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与监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语文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2386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土木工程制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96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土建工程施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与计划</w:t>
            </w:r>
          </w:p>
        </w:tc>
      </w:tr>
      <w:tr>
        <w:trPr>
          <w:trHeight w:val="7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</w:rPr>
              <w:t>△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</w:rPr>
              <w:t>护理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</w:rPr>
              <w:t>62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9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病理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9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理学（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99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护理伦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1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学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Cs w:val="21"/>
              </w:rPr>
              <w:t>03001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Cs w:val="21"/>
              </w:rPr>
              <w:t>外科护理学（一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0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妇产科护理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一）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说明：在专业名称前标有△符号为委托开考专业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0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ascii="仿宋_GB2312;仿宋" w:hAnsi="仿宋_GB2312;仿宋" w:eastAsia="仿宋_GB2312;仿宋" w:cs="Times New Roman"/>
          <w:kern w:val="0"/>
          <w:sz w:val="20"/>
        </w:rPr>
      </w:pPr>
      <w:r>
        <w:rPr>
          <w:rFonts w:eastAsia="仿宋_GB2312;仿宋" w:cs="Times New Roman" w:ascii="仿宋_GB2312;仿宋" w:hAnsi="仿宋_GB2312;仿宋"/>
          <w:kern w:val="0"/>
          <w:sz w:val="20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黑体;SimHei" w:cs="宋体;SimSu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-4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江西省自学考试课程教材目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52"/>
        <w:gridCol w:w="850"/>
        <w:gridCol w:w="2126"/>
        <w:gridCol w:w="1701"/>
        <w:gridCol w:w="2127"/>
        <w:gridCol w:w="1134"/>
        <w:gridCol w:w="992"/>
      </w:tblGrid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版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预计启用         时间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治经济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经类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治经济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经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雷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（一）自学教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敬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（二）自学教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敬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扈志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专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纪桃  漆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兆斗  邢永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逻辑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杜国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厚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豪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立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法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经类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法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经类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仁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杜奇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白瑷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东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克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侯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贾国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昝志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德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超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栓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汉互译教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孟庆升 张希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方春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关富 蒋显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静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熙瑞 杨朝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房地产评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房地产估价（第三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赵小虹 赵财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闫笑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产与作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产与作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仁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梁俊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力资源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赵凤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子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冷柏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贾玉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企业经营战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企业经营战略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白</w:t>
            </w:r>
            <w:r>
              <w:rPr>
                <w:rFonts w:ascii="仿宋_GB2312;仿宋" w:hAnsi="仿宋_GB2312;仿宋" w:cs="宋体;SimSun" w:eastAsia="宋体;SimSun"/>
                <w:kern w:val="0"/>
                <w:sz w:val="18"/>
                <w:szCs w:val="18"/>
              </w:rPr>
              <w:t>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树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质量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质量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焦叔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丁栋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孟永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本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林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余恕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胜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胡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丁瑞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务报表分析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袁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本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程正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劳动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郭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楼建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筱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洪耘 李先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企业定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企业定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赵改书 陈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告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广告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汪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廖为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费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伊志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克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汪旭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  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立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汉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顾功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汪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玉华 王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傅鼎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税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税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孟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犯罪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犯罪学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明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郭明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潘剑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守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明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余劲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黄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蒋新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付鼎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卫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宏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汪建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湛中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金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曾尔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启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爱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胡象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市政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市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孙亚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社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社会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秋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光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续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谭君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宁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倪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黄强 彭向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行政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行政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虞崇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行政学说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行政学说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竺乾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饶士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级语言程序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级语言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郑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安学基础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安学基础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柳晓川  许新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治安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治安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熊一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刑事侦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刑事侦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孟宪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保卫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保卫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郭太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怀旭 何泉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警官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治安秩序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治安秩序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精忠 谢川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治安案件查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治安案件查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小强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西高校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危险物品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危险物品管理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占军 黄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杜晋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万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安决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安决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安信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安信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孟宪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涉外警务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涉外警务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向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场勘察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犯罪现场勘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沙贵君 陈志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刑事侦查学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刑事侦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孟宪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幼儿园组织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幼儿园组织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邢利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科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科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廖丽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语言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语言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虞永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 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比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比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姚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何晓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王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劳凯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外教育管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外教育管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施克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孙绵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评估和督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督导、评价与监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苏君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靳希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赵德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劳凯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预测与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预测与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颜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郭瞻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科学研究方法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志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教育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教育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虞永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鲍传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德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海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郭法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理卫生与心理辅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理卫生与心理辅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傅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阴国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钟启泉 张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德育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德育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建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魏曼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认知心理学（重排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</w:t>
            </w:r>
            <w:r>
              <w:rPr>
                <w:rFonts w:ascii="仿宋_GB2312;仿宋" w:hAnsi="仿宋_GB2312;仿宋" w:cs="宋体;SimSun" w:eastAsia="宋体;SimSun"/>
                <w:kern w:val="0"/>
                <w:sz w:val="18"/>
                <w:szCs w:val="18"/>
              </w:rPr>
              <w:t>甦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汪安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9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年版  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重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比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比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健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吕姿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写作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行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学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一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思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思和 宋炳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古代文学作品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古代文学作品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方志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古代文学作品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古代文学作品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方志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国文学作品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国文学作品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建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汉语（三个专业都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齐沪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丁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古代文学史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古代文学史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洪 张峰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古代文学史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古代文学史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洪 张峰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孟昭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阳 贺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汉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汉语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晓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阅读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阅读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白永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素描（三）（理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素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汪瀛 王希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北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级英语（上下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家湘 张中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俊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伯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色彩（理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色彩构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永春 于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美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构成（理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平面构成                                                                                       色彩构成                                                                                            立体构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晓梦 李真    易雅琼          陈晓梦 李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航空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计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计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丁朝虹 宋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美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计素描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理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计素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易雅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航空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计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计色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群英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画法几何及工程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丁建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设计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设计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崇杰 崔艳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装饰材料与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装饰构造（第二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韩建新 刘广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室内设计（第二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明道 袁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海人民美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展示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空间展示创意与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方卫 高胜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伴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钢琴即兴伴奏教程（修订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聪 韩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外音乐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古代音乐史简编                       西方音乐史（第三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夏野            田可文 陈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海音乐出版社                      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年版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简明配器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配器法基础教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鸿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音乐分析与创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曲式分析基础教程（第二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为杰 陈丹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外音乐欣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外音乐欣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汤琦 张重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音乐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校音乐教育导论与教材教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尹爱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中国现当代作家作品专题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现当代文学专题研究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二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温儒敏 赵祖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国作家作品专题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世纪外国文学选讲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杜吉刚 周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文论选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十世纪西方文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捷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艺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艺心理学教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语言学专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汉语修辞学（第四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礼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语言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何兆雄 梅德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语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英语语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基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维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舒白梅 陈佑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科技文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科技文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碧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新版中日交流标准日本语（第二版）（初级）（上、下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民教育出版社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18"/>
                <w:szCs w:val="18"/>
              </w:rPr>
              <w:t>光村图书出版株式会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二外语（法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新编法语教程（上、下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伯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年版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二外语（德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新编大学德语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建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警察组织行为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警察组织行为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孙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安行政诉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安行政诉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文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刑事侦查情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刑事侦查情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于凤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特殊儿童早期干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特殊儿童早期干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程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教育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幼儿教育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曹中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行政法与行政诉讼法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明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声乐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声乐曲选集（修订版）（《中国作品（三）》、《外国作品（三）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罗宪君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部空间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室内空间设计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朝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庭院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室内绿化与内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屠兰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景观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环境艺术设计（修订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于晓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美术学院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培训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培训与开发（第四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石金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犯罪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犯罪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林少菊 魏月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林植物育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林植物育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思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免疫学基础与病原生物学（第二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黎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动画短片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视动画短片制作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於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海洋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物分析（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物分析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杭太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物化学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物化学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尤启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剂学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剂学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崔福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事管理学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事管理学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世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务员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务员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俊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施工组织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施工组织与管理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曹吉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项目招投标与合同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建设工程招投标与合同管理（第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伊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质量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质量管理教程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施骞 胡文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设工程监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建设监理（第三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詹炳根 殷为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设与房地产法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工程法规原理与实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理化学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理化学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三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分子生物学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玉贤 李毅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胡佩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迎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海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郑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力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力学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蔡怀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矿山地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煤矿地质—理论技术部分                  煤矿地质－实践能力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陶昆 王向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矿山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矿山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何沛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制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许睦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锋 叶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控技术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控技术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梅雪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概率论与数理统计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孙洪祥 张志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申亚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吉佑 李少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鹏飞 宋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樊尚春 张建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建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骏善 朱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电气传动与可编程控制器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电气控制及可编程序控制器（第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林明星 范文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制造装备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制造装备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黄鹤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动化制造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动化制造系统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根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精密加工与特种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精密与特种加工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工技术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工技术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严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子技术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子技术基础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任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可编程控制器原理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可编程控制器原理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贾贵玺 张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动控制系统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动控制系统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孔凡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模拟、数字及电力电子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模拟、数字及电力电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邢毓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程控制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程控制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天石 董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业用微型计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业用微型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软件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软件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崔俊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董景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孙践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琼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袁春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琼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辛运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学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向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苏仕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立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片机基础（第三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广弟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航空航天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一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丁建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丽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施工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穆静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廖红建 党发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结构力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金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邹超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钟善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设备工程（第四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明远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经济与企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经济与项目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严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施卫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林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林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唐学山 李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9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畜环境卫生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畜环境卫生学（第三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如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云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大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孙保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董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铁步荣 邵丽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病原生物学及病原生物学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免疫学基础与病原生物学（第二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黎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丛亚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绳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科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姚景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郭红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顾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产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产科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何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科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京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护理学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春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郑修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颖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医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华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郭延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产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产科护理学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何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科护理学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京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析化学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发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药统计学（第四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何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药制药工程原理与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药制药工程原理与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落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药制剂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药制剂分析（第二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梁生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矿业系统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肖福坤 张俊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物化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查锡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防医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钟才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小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科护理学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姚景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护理学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顾 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林绿地规划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市园林绿地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先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市规划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市规划原理（第四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志强 李德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劳动关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劳动关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程延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鹤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关信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辅助园林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辅助园林设计（修订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卢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动画技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动画技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邱莹 郝小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18"/>
                <w:szCs w:val="18"/>
              </w:rPr>
              <w:t>清华大学、北京交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剧本写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动画剧本写作基础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视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视导演基础（第三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心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视频编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8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18"/>
                <w:szCs w:val="18"/>
              </w:rPr>
              <w:t>Premiere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18"/>
                <w:szCs w:val="18"/>
              </w:rPr>
              <w:t>视频编辑教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滕芳 龚玉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装材料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装材料设计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革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计概论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艺术设计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砚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湖北美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务营销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务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</w:t>
            </w:r>
            <w:r>
              <w:rPr>
                <w:rFonts w:ascii="仿宋_GB2312;仿宋" w:hAnsi="仿宋_GB2312;仿宋" w:cs="宋体;SimSun" w:eastAsia="宋体;SimSun"/>
                <w:kern w:val="0"/>
                <w:sz w:val="18"/>
                <w:szCs w:val="18"/>
              </w:rPr>
              <w:t>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教育研究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教育研究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秦金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课程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教育课程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艳珍 唐文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健康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健康教育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思想道德修养与法律基础               思想道德修养与法律基础自学考试学习读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本书编写组              刘瑞复 左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中国近现代史纲要                    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中国近现代史纲要自学考试学习读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本书编写组       李捷 王顺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克思主义基本原理概论               马克思主义基本原理概论自学考试学习读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本书编写组         卫兴华 赵家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                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经管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4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管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柳金甫 张志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4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吉佑 徐诚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 w:val="18"/>
                <w:szCs w:val="18"/>
              </w:rPr>
              <w:t>建设工程工程量清单计价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4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与装饰工程工程量清单与计价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决策分析与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工程经济与项目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慧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冶金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设监理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4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建设监理（第三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詹炳根 殷为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建设工程合同（含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t>FIDIC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）条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4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工程法规原理与实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体工程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4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体工程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胡桂芬 孙圣国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西美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4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中玉  陶型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4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温希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微型计算机及接口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4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微型计算机及接口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全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4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黄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＋＋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4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＋＋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辛运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4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全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Java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4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Java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辛运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成型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4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与工艺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何靖泉 张洪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美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5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劳动法与社会保障法学（第二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机化学（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5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机化学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吉卯祉 彭松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用植物与生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5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用植物学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                 生药学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浩           蔡少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年版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5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旺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5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志攀　刘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5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胡锦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5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婚姻家庭法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忆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艺术设计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5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艺术设计基础实验教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谭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绩效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5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绩效管理（第三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顾琴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展示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5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装展示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员素质测评理论与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员测评理论与方法（第三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萧鸣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薪酬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五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力资源开发与管理（第四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姚裕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秀清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畜传染病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兽医传染病学（第五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溥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木工程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木工程概论（第五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叶志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生物学进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生物学导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余潮 葛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西高校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动物营养学（第二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林苗圃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林苗圃学（修订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柳振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林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风景园林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梁伊任 瞿志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动物饲料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饲料与饲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安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畜繁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畜繁殖学（第六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世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牛生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养牛学（第三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根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禽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禽生产学（第二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猪生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猪生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公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羊生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羊生产学（第二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赵有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理学（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黄敬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维修企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汽车维修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崔政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汽车节能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汽车节能技术与原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玉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汽车智能化检测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汽车故障诊断与检测技术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胜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汽车发动机电控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汽车发动机电控技术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西振 黄艳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汽车底盘电控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汽车底盘电控技术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赵良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特种车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用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冯晋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汽车电工电子技术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汽车电器与电子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孙仁云 付百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合同法与合同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建设工程招投标与合同管理（第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伊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造价确定与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造价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薇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项目管理与监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项目管理（第四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丛培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建工程计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设工程计价原理与方法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何康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建工程施工与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建设工程技术与计量（土建工程部分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贾宏俊 袁大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计划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造价案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造价案例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珂峰 夏正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辅助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辅助设计艺术—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HOTOSHOP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S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版）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18"/>
                <w:szCs w:val="18"/>
              </w:rPr>
              <w:t>计算机辅助设计艺术—</w:t>
            </w:r>
            <w:r>
              <w:rPr>
                <w:rFonts w:eastAsia="仿宋_GB2312;仿宋" w:cs="宋体;SimSun" w:ascii="仿宋_GB2312;仿宋" w:hAnsi="仿宋_GB2312;仿宋"/>
                <w:spacing w:val="-18"/>
                <w:kern w:val="0"/>
                <w:sz w:val="18"/>
                <w:szCs w:val="18"/>
              </w:rPr>
              <w:t>CORELDRAW X4</w:t>
            </w: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18"/>
                <w:szCs w:val="18"/>
              </w:rPr>
              <w:t>篇</w:t>
            </w:r>
            <w:r>
              <w:rPr>
                <w:rFonts w:eastAsia="仿宋_GB2312;仿宋" w:cs="宋体;SimSun" w:ascii="仿宋_GB2312;仿宋" w:hAnsi="仿宋_GB2312;仿宋"/>
                <w:spacing w:val="-18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健 杨涛 何方              蔡新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年版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音乐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古代音乐史简编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夏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海音乐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音乐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音乐史（第三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田可文 陈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造价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造价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薇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房地产与物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业管理教程（第二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齐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木工程合同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设工程合同管理（第二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宏亮 成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装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装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燕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南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立体裁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装立体裁剪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文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装画（理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装画技法（第二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殷薇 陈东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装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装色彩学（第五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黄元庆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级女装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装设计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胡迅 须秋洁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装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装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苏永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南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装构成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装结构设计与缝制工艺（修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兴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物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物理学（上册）（第六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程守洙 江之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平面设计与动画制作案例教程</w:t>
            </w: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彩琴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林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测量学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秀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林植物养护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林树木栽培养护学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秀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林景观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景观设计初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娜 舒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侦查措施与策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侦查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许细燕 杨辉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审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审教程（第四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秋玫 周忠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西人民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内安全保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内安全基础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郑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群众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毒品犯罪侦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毒品犯罪案件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关纯兴 昂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犯罪侦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6"/>
                <w:szCs w:val="16"/>
              </w:rPr>
              <w:t>经济犯罪侦查学（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6"/>
                <w:szCs w:val="16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6"/>
                <w:szCs w:val="16"/>
              </w:rPr>
              <w:t>年修订本）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6"/>
                <w:szCs w:val="16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6"/>
                <w:szCs w:val="16"/>
              </w:rPr>
              <w:t>13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6"/>
                <w:szCs w:val="16"/>
              </w:rPr>
              <w:t>14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6"/>
                <w:szCs w:val="16"/>
              </w:rPr>
              <w:t>18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6"/>
                <w:szCs w:val="16"/>
              </w:rPr>
              <w:t>20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6"/>
                <w:szCs w:val="16"/>
              </w:rPr>
              <w:t>23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6"/>
                <w:szCs w:val="16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6"/>
                <w:szCs w:val="16"/>
              </w:rPr>
              <w:t>24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6"/>
                <w:szCs w:val="16"/>
              </w:rPr>
              <w:t>章不做考核要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程小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刑事技术教程（修订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云龙 邓裕东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擒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徒手防卫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尹伟 郑为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查缉战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警务战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石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劫持人质案件处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反劫持谈判与战术（第二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郝宏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非煤开采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固体矿床开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桂臣 张农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矿井提升运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矿井运输提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洪晓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矿井通风与安全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矿井通风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德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矿山压力及其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矿山压力与岩层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谭云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煤炭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林施工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林施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胡自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师职业道德与专业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师职业道德与专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范先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创新与创新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创新思维与创新技法新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曹莲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经济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经应用写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经管理应用文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骆兵 王云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西高校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创业理论与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创业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玉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动画视听语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动画视听语言（第二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海英 李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互动媒体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互动媒体产品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谭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采矿优化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最优化理论与算法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宝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煤炭工业经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矿业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卢明银 张振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液压传动及采掘机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液压传动与采掘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启广 黄嘉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采矿学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采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杜计平 孟宪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矿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幼儿园教育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幼儿园教育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郑三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洪秀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教育政策与法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教育政策与法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莉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低幼儿童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祝士媛　张春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吉林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童发展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童发展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低幼儿童文学名著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童文学教程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方卫平 王昆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心理健康与辅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心理卫生与辅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家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毛泽东思想和中国特色社会主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理论体系概论                                    毛泽东思想和中国特色社会主义理论体系概论自学考试学习读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本书编写组       孙蚌珠 冯雅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                 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保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保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林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幼儿园教育活动设计与组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幼儿园教育活动设计与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虞永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游戏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游戏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焱 潘月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学前儿童健康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学前儿童健康教育（第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艺术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艺术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杜悦艳 陈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社会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社会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邓宪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发展评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观察与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潘月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长工作与家园沟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洪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幼儿园班级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幼儿园班级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富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经济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锋 叶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0" w:top="1588" w:footer="119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 xml:space="preserve">江西省教育考试院办公室                    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日印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588" w:gutter="0" w:header="851" w:top="2098" w:footer="119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 w:before="50" w:after="50"/>
      <w:ind w:firstLine="560"/>
      <w:outlineLvl w:val="1"/>
    </w:pPr>
    <w:rPr>
      <w:rFonts w:ascii="Arial" w:hAnsi="Arial" w:eastAsia="黑体;SimHei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80"/>
      <w:ind w:firstLine="640"/>
      <w:outlineLvl w:val="2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sz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Times New Roman"/>
      <w:b/>
      <w:sz w:val="28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2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sz w:val="21"/>
      <w:lang w:val="en-US" w:eastAsia="zh-CN" w:bidi="ar-SA"/>
    </w:rPr>
  </w:style>
  <w:style w:type="character" w:styleId="5Char">
    <w:name w:val="标题 5 Char"/>
    <w:qFormat/>
    <w:rPr>
      <w:rFonts w:ascii="Times New Roman" w:hAnsi="Times New Roman" w:eastAsia="宋体;SimSun" w:cs="Times New Roman"/>
      <w:sz w:val="21"/>
      <w:lang w:val="en-US" w:eastAsia="zh-CN" w:bidi="ar-SA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sz w:val="21"/>
      <w:lang w:val="en-US" w:eastAsia="zh-CN" w:bidi="ar-SA"/>
    </w:rPr>
  </w:style>
  <w:style w:type="character" w:styleId="7Char">
    <w:name w:val="标题 7 Char"/>
    <w:qFormat/>
    <w:rPr>
      <w:rFonts w:ascii="Times New Roman" w:hAnsi="Times New Roman" w:eastAsia="宋体;SimSun" w:cs="Times New Roman"/>
      <w:sz w:val="21"/>
      <w:lang w:val="en-US" w:eastAsia="zh-CN" w:bidi="ar-SA"/>
    </w:rPr>
  </w:style>
  <w:style w:type="character" w:styleId="8Char">
    <w:name w:val="标题 8 Char"/>
    <w:qFormat/>
    <w:rPr>
      <w:rFonts w:ascii="Times New Roman" w:hAnsi="Times New Roman" w:eastAsia="宋体;SimSun" w:cs="Times New Roman"/>
      <w:sz w:val="21"/>
      <w:lang w:val="en-US" w:eastAsia="zh-CN" w:bidi="ar-SA"/>
    </w:rPr>
  </w:style>
  <w:style w:type="character" w:styleId="9Char">
    <w:name w:val="标题 9 Char"/>
    <w:qFormat/>
    <w:rPr>
      <w:rFonts w:ascii="Times New Roman" w:hAnsi="Times New Roman" w:eastAsia="宋体;SimSun" w:cs="Times New Roman"/>
      <w:sz w:val="21"/>
      <w:lang w:val="en-US" w:eastAsia="zh-CN" w:bidi="ar-SA"/>
    </w:rPr>
  </w:style>
  <w:style w:type="character" w:styleId="Char">
    <w:name w:val="文档结构图 Char"/>
    <w:qFormat/>
    <w:rPr>
      <w:rFonts w:ascii="Times New Roman" w:hAnsi="Times New Roman" w:eastAsia="宋体;SimSun" w:cs="Times New Roman"/>
      <w:sz w:val="21"/>
      <w:shd w:fill="000080" w:val="clear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副标题 Char"/>
    <w:qFormat/>
    <w:rPr>
      <w:rFonts w:ascii="Times New Roman" w:hAnsi="Times New Roman" w:eastAsia="宋体;SimSun" w:cs="Times New Roman"/>
      <w:sz w:val="24"/>
      <w:lang w:val="en-US" w:eastAsia="zh-CN" w:bidi="ar-SA"/>
    </w:rPr>
  </w:style>
  <w:style w:type="character" w:styleId="3Char1">
    <w:name w:val="正文文本缩进 3 Char"/>
    <w:qFormat/>
    <w:rPr>
      <w:rFonts w:ascii="宋体;SimSun" w:hAnsi="宋体;SimSun" w:eastAsia="宋体;SimSun" w:cs="宋体;SimSun"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Style331">
    <w:name w:val="style331"/>
    <w:qFormat/>
    <w:rPr>
      <w:b/>
      <w:bCs/>
      <w:color w:val="FF0000"/>
      <w:sz w:val="27"/>
      <w:szCs w:val="27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character" w:styleId="Char5">
    <w:name w:val="明显引用 Char"/>
    <w:qFormat/>
    <w:rPr>
      <w:rFonts w:ascii="Times New Roman" w:hAnsi="Times New Roman" w:eastAsia="宋体;SimSun" w:cs="Times New Roman"/>
      <w:i/>
      <w:sz w:val="21"/>
      <w:lang w:val="en-US" w:eastAsia="zh-CN" w:bidi="ar-SA"/>
    </w:rPr>
  </w:style>
  <w:style w:type="character" w:styleId="Char6">
    <w:name w:val="引用 Char"/>
    <w:qFormat/>
    <w:rPr>
      <w:rFonts w:ascii="Times New Roman" w:hAnsi="Times New Roman" w:eastAsia="宋体;SimSun" w:cs="Times New Roman"/>
      <w:i/>
      <w:sz w:val="21"/>
      <w:lang w:val="en-US" w:eastAsia="zh-CN" w:bidi="ar-SA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Char7">
    <w:name w:val="页眉 Char"/>
    <w:qFormat/>
    <w:rPr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eastAsia="宋体;SimSun" w:cs="Times New Roman"/>
    </w:rPr>
  </w:style>
  <w:style w:type="paragraph" w:styleId="Style12">
    <w:name w:val="文档结构图"/>
    <w:basedOn w:val="Normal"/>
    <w:next w:val="Normal"/>
    <w:qFormat/>
    <w:pPr>
      <w:shd w:fill="000080" w:val="clear"/>
    </w:pPr>
    <w:rPr>
      <w:rFonts w:ascii="Times New Roman" w:hAnsi="Times New Roman" w:eastAsia="宋体;SimSun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next w:val="Normal"/>
    <w:qFormat/>
    <w:pPr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eastAsia="宋体;SimSun" w:cs="Times New Roman"/>
      <w:bCs/>
      <w:szCs w:val="20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" w:cs="Calibri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441"/>
      <w:ind w:firstLine="400"/>
      <w:jc w:val="left"/>
    </w:pPr>
    <w:rPr>
      <w:rFonts w:ascii="宋体;SimSun" w:hAnsi="宋体;SimSun" w:eastAsia="宋体;SimSun" w:cs="宋体;SimSun"/>
      <w:kern w:val="0"/>
      <w:sz w:val="28"/>
      <w:szCs w:val="28"/>
      <w:lang w:val="zh-TW" w:eastAsia="zh-TW" w:bidi="zh-TW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20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P0">
    <w:name w:val="p0"/>
    <w:next w:val="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39:00Z</dcterms:created>
  <dc:creator>Administrator</dc:creator>
  <dc:description/>
  <dc:language>en-US</dc:language>
  <cp:lastModifiedBy>丁金石</cp:lastModifiedBy>
  <cp:lastPrinted>2021-06-18T09:33:00Z</cp:lastPrinted>
  <dcterms:modified xsi:type="dcterms:W3CDTF">2021-10-25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5A73E82E04B849C2C977602B82BCF</vt:lpwstr>
  </property>
  <property fmtid="{D5CDD505-2E9C-101B-9397-08002B2CF9AE}" pid="3" name="KSOProductBuildVer">
    <vt:lpwstr>2052-11.1.0.10495</vt:lpwstr>
  </property>
  <property fmtid="{D5CDD505-2E9C-101B-9397-08002B2CF9AE}" pid="4" name="WM_UUID">
    <vt:lpwstr>WM_UUID</vt:lpwstr>
  </property>
</Properties>
</file>